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4 № 29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ых построек, расположенных по адресу: Московская область, городской округ Мытищи, с. Марфино, д. 9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оприятий по сносу зданий, строений, сооружений, являющихся самовольными постройками, в соответствии с 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их самовольными постройками и принятию мер по сносу таких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территории городского округа Мытищи (далее – МВК), утвержденным постановлением Администрации городского округа Мытищи от 12.01.2023 № 110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МВК № 13 </w:t>
      </w:r>
      <w:r>
        <w:rPr>
          <w:rFonts w:cs="Times New Roman" w:ascii="Times New Roman" w:hAnsi="Times New Roman"/>
          <w:sz w:val="28"/>
          <w:szCs w:val="28"/>
        </w:rPr>
        <w:t xml:space="preserve">от 28.11.2023, учитывая, что самовольные постройки, возведены на землях населенных пунктов, земельный участок сформирован, правоустанавливающие документы в отношении земельного участка, на котором расположены указанные объекты, отсутствуют, разрешение (согласование) на использование земель, разрешение на размещение объектов не выдавались, руководствуясь Уставом городского округа Мытищи Московской област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нести самовольные постройки, возведенные на землях общего пользования, государственная собственность на которые не разграничена, западнее земельного участка с кадастровым номером 50:12:0030305:274                     по адресу: Московская область, городской округ Мытищи, с. Марфино, д. 93, согласно схеме, прилагаемой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сноса самовольных построек                по пункту 1 настоящего постановления лицами, указанными                                          в части 6 статьи 55.32 Градостроительного кодекса Российской Федерации                 3 месяца со дня обнародования настоящего постановления путем                              его размещения на официальном сайте органов местного самоуправления городского округа Мытищ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Управление по выявлению                   и ликвидации самовольных объектов на территории городского округа Мытищи» (Лебеденко Е.В.) в течение 7 рабочих дней с даты обнародования настоящего постановления направить копию настоящего постановления лицу, осуществившему самовольные постройки, а при отсутствии сведений о таком лице, правообладателю земельного участка, на котором созданы или возведены самовольные построй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 были выявлены, Муниципальному казенному учреждению «Управление                 по выявлению и ликвидации самовольных объектов на территории городского округа Мытищи» (Лебеденко Е.В.) в течение 7 рабочих дней со дня обнародов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мещение на официальном сайте органов местного самоуправления городского округа Мытищи сообщения о планируемом сносе самовольных постро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змещение на самовольных постройках или на информационном щите в границах земельного участка, на котором созданы или возведены самовольные постройки сообщения о планируемом сносе самовольных построек, осуществление фотофиксации размещенного информационного сооб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 течение двух месяцев со дня размещения                               на официальном сайте органов местного самоуправления городского округа Мытищи информации о планируемом сносе самовольных построек лица, указанные в части 6 статьи 55.32 Градостроительного кодекса Российской Федерации, не будут установлены, Управлению капитального строительства Администрации городского округа Мытищи (Брейкин В.А.) обеспечить снос самовольных построек по пункту 1 настоящего постановления                                      в установленном законодательством порядке в течение двух месяцев после истечения двухмесячного срока размещения на официальном сайте органов местного самоуправления городского округа Мытищи сообщения                                о планируемом сносе самовольных постро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лица, указанные в части 6 статьи 55.32 Градостроительного кодекса Российской Федерации выявлены, в том числе                 в результате мероприятий, указанных в пункте 4 настоящего постановления,                и ими не выполнены обязанности по сносу самовольных построек в срок, установленный пунктом 2 настоящего постановления, Управлению капитального строительства Администрации городского округа Мытищи (Брейкин В.А.) обеспечить снос самовольных построек                                                  по пункту 1 настоящего постановления в установленном законодательством порядке в двухмесячный срок по истечении 9 месяцев со дня размещения настоящего постановления на официальном сайте органов местного самоуправления городского округа Мыти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бнародованию путем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                на заместителя Главы городского округа Мытищи Я.В. Башлы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Мытищи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О.А. Сотник</w:t>
      </w:r>
    </w:p>
    <w:p>
      <w:pPr>
        <w:pStyle w:val="Normal"/>
        <w:tabs>
          <w:tab w:val="clear" w:pos="708"/>
          <w:tab w:val="left" w:pos="8364" w:leader="none"/>
        </w:tabs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1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4-02-19T08:15:00Z</cp:lastPrinted>
  <dcterms:modified xsi:type="dcterms:W3CDTF">2024-06-03T07:59:00Z</dcterms:modified>
  <cp:revision>8</cp:revision>
  <dc:subject/>
  <dc:title/>
</cp:coreProperties>
</file>